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乌拉特前旗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低保边缘家庭和刚性支出困难家庭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审核确认办法实施细则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试行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制定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firstLine="68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健全分层分类的社会救助体系，规范低保边缘、刚性支出困难家庭认定工作，分层分类实施低收入人口救助帮扶，切实保障困难群众基本生活，</w:t>
      </w: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结合我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eastAsia="zh-CN"/>
        </w:rPr>
        <w:t>旗</w:t>
      </w: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实际，制定本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一、主要内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低保边缘</w:t>
      </w: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家庭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刚性支出困难家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定义和范围，确定适用对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实际情况明确各单位职责，</w:t>
      </w:r>
      <w:r>
        <w:rPr>
          <w:rFonts w:ascii="仿宋" w:hAnsi="仿宋" w:cs="仿宋" w:eastAsia="仿宋"/>
          <w:b w:val="false"/>
          <w:bCs/>
          <w:color w:val="000000"/>
          <w:spacing w:val="11"/>
          <w:sz w:val="32"/>
          <w:szCs w:val="32"/>
          <w:lang w:val="en-US" w:eastAsia="zh-CN"/>
        </w:rPr>
        <w:t>强化部门联动，加强数据共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低保边缘</w:t>
      </w:r>
      <w:r>
        <w:rPr>
          <w:rFonts w:ascii="仿宋" w:hAnsi="仿宋" w:cs="仿宋" w:eastAsia="仿宋"/>
          <w:color w:val="000000"/>
          <w:spacing w:val="11"/>
          <w:sz w:val="32"/>
          <w:szCs w:val="32"/>
        </w:rPr>
        <w:t>家庭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lang w:val="en-US" w:eastAsia="zh-CN"/>
        </w:rPr>
        <w:t>刚性支出困难家庭认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出具体要求，制定</w:t>
      </w:r>
      <w:r>
        <w:rPr>
          <w:rFonts w:ascii="仿宋" w:hAnsi="仿宋" w:cs="仿宋" w:eastAsia="仿宋"/>
          <w:b w:val="false"/>
          <w:bCs/>
          <w:color w:val="000000"/>
          <w:spacing w:val="11"/>
          <w:sz w:val="32"/>
          <w:szCs w:val="32"/>
        </w:rPr>
        <w:t>乌拉特前旗最低生活保障劳动力系数测算标准及代码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二、制定过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研判：召开会议对上级主管部门印发的相关文件进行参考研究，结合我旗实际情况开展下一步工作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草草案：在会议研究的基础上，组织工作人员入户调研并起草实施细则草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征求意见：将草案向旗直各有关部门、苏木、镇、农牧渔场和社会公众广泛征求意见，充分听取各方建议。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议通过：经乌拉特前旗民政局领导集体审议，最终通过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乌拉特前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低保边缘家庭和刚性支出困难家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审核确认办法实施细则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试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三、实施意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相关社会救助管理部门开展低保边缘家庭、刚性支出困难家庭救助帮扶提供信息查询、需求推送等服务支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扩大保障范围，贯彻落实“民政为民，民政爱民”理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维护社会稳定，助力乡村振兴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乌拉特前旗民政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4:18Z</dcterms:created>
  <dc:creator>Administrator</dc:creator>
  <dc:description/>
  <dc:language>en-US</dc:language>
  <cp:lastModifiedBy>WPS_1559653099</cp:lastModifiedBy>
  <dcterms:modified xsi:type="dcterms:W3CDTF">2025-02-28T04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FAA5D66E24ED3906EE5D7A62A6D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2OTQ2ZGE1ZjZmZTA0NWEyOTk5ZjAyOTMzOTAxY2IiLCJ1c2VySWQiOiI1NzE0MjIwNjcifQ==</vt:lpwstr>
  </property>
</Properties>
</file>