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乌政办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乌拉特前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乌拉特前旗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秋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相关镇、农场，旗水利局、农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强化水资源刚性约束，严格用水总量管控，现将《乌拉特前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秋浇工作方案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乌拉特前旗人民政府办公室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hanging="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58420</wp:posOffset>
                </wp:positionV>
                <wp:extent cx="525462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6pt" to="414.2pt,4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抄送：巴彦淖尔市水利局、河套灌区水利发展中心乌拉特分中心、义长分中心、总干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87350</wp:posOffset>
                </wp:positionV>
                <wp:extent cx="527494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.5pt" to="415pt,30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527558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415.6pt,2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乌拉特前旗人民政府办公室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乌拉特前旗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秋浇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切实做好我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秋浇工作，顺利推进全旗节水增效任务，按照全市秋浇工作安排部署，结合实际，制定如下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坚持以习近平新时代中国特色社会主义思想为指导，全面贯彻落实习近平总书记“四水四定”重要指示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“总量控制、定额管理”，有效提升我旗水资源节约集约利用能力，着力推进黄河流域生态保护和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我旗引黄灌溉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45.3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亩，主要分布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个苏木镇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个农场，辖区有长济、塔布、三湖河、通济、义和、总干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干渠和华惠分干渠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直口渠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秋浇干渠口部指标水量预分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376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亿立方米，其中直口指标水量分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05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亿立方米（包含生态用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我旗各相关镇、农场田间用水净定额严格控制在每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0-1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方米左右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初步定为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日之前不超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50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立方米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/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亩，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日之后不超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10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立方米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/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亩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全旗计划秋浇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9.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亩，预留干地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5.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亩，秋浇计划开口直口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。各镇、农场计划秋浇及预留干地面积见下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7"/>
        <w:gridCol w:w="1800"/>
        <w:gridCol w:w="1475"/>
        <w:gridCol w:w="1262"/>
        <w:gridCol w:w="1188"/>
        <w:gridCol w:w="1150"/>
      </w:tblGrid>
      <w:tr>
        <w:trPr>
          <w:trHeight w:val="768" w:hRule="atLeast"/>
        </w:trPr>
        <w:tc>
          <w:tcPr>
            <w:tcW w:w="9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秋浇面积计划表</w:t>
            </w:r>
          </w:p>
        </w:tc>
      </w:tr>
      <w:tr>
        <w:trPr>
          <w:trHeight w:val="9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木镇（农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浇预分配指标水量（万立方米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溉面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亩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秋浇面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亩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留干地面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亩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口渠道数量（条）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独隆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0.7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9.0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63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独仑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6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山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6.9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湖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8.93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干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.98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布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.9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咀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4.7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小召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7.5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0.6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7.26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布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83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8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2.2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.07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78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5.2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布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25.61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3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6.0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布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4.7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4.8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滩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7.7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91.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3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4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工作任务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秋浇时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秋浇灌溉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/>
          <w:i/>
          <w:i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工作任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相关镇、农场要科学精准安排，做到“一清二定五到位”。“一清”是摸清底数。摸清辖区内各直口渠数量及覆盖面积、粮食种植面积、长渠高地面积、重度盐碱地面积以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井黄双灌区复黄面积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二定”一是制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秋浇计划，挂图作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相关镇、农场要根据分配水量和秋浇任务，确保粮食种植区域、长渠高地区域、重度盐碱地区域秋浇任务完成。实现渠域、区域集中连片秋浇，确保“浇一片成一片”；二是确定本辖区组织领导体系，加强管理。从组织安排、舆论宣传、高效实施等方面，明确各级包联干部职责，压实责任，强化运行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五到位”一是安排部署要到位。各相关镇、农场、群管组织要加强与灌域分中心的会商研判，明确辖区内直口渠放口数量、覆盖面积以及预开口时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将确定的秋浇面积和预留干地面积落实到各条直口渠上，实现渠域、区域集中连片秋浇，坚决避免“大水漫灌”问题发生，确保秋浇有序开展。建议高速两侧土地进行春灌，国道及铁路两侧的土地要严控浇灌深度，合理确定浇灌时间，避免发生“爬冰”现象。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宣传动员要到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召开各级干部会议、全体村民会议，运用村社大喇叭及微信公众号等多种宣传方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力宣传当前用水形势及节水政策，引导农民调整种植结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树立全民节水、用水理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增强节水意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秋浇前准备工作要到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各相关镇、农场要组织农户加快秋收秋翻进度，提前开展摸底排查，务必在秋浇前完成桥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口闸维修、渠道清淤，确保渠道畅通、高效灌溉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管组织作用发挥要到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各相关镇、农场要充分发挥用水合作组织作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秋浇前动员广大用水户主动缴纳水费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选优配强“包浇组”，继续推行“一把锹”浇地，严格控制秋浇亩均用水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额。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理调整种植结构和规模，积极推广集中连片种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优先保障粮食种植区域秋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以直口渠为单位，推行整渠域灌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，合理调配水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努力做到高水位、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流量运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实现集中连片秋浇，压缩渠道行水期，减少输水损失，提高用水效率。五是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门联动协调要到位。坚持高效运行的原则，灌溉部门、水利局、农科局、镇、农场等要加强协调配合，建立健全信息共享协调联动机制，形成旗委政府领导，各部门保障、各相关镇、农场主抓，农户为主体的四级联动工作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了顺利推进秋浇工作，各相关镇、农场，各有关部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要切实提高思想认识和政治站位，按照任务安排要求，要高度重视、精心组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力以赴做好秋浇工作。二是要严格落实秋浇面积任务和亩均定额水量，抓好“包浇组”“一把锹”浇地，强化节水管理。三是各有关部门、各相关镇、农场领导干部要靠前指挥，科学合理布局、精准发力；包联领导干部要落实包联责任，深入村社开展宣传、组织、动员、指导、协调工作，推动秋浇工作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统筹安排全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秋浇工作，成立旗级秋浇工作领导小组，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相关镇、农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要同步成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领导小组，党委政府主要同志亲自抓，分管同志具体抓，其他同志配合抓，确保秋浇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组  长：王俊杰   旗委副书记、政府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卞巧红   旗委常委、政府副旗长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（常务副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  喜   乌拉特分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向龙   义长分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忠海   总干分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浩   旗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高  慧   旗政府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  明   旗政府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拥军   旗农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  俊   乌拉山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彦君   先锋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泽亮   新安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东   西小召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  茹   苏独仑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义重   中滩农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蒙山   西山咀农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  炯   新安农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俊荣   苏独隆农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办公室，办公室主任由张浩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职责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各相关镇、农场要发挥秋浇主体作用，周密细致组织部署，落实领导包联制度，层层压实责任，切实做到目标明确、任务具体、责任到人。二是水利部门、乌拉特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长、总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中心要配合做好总量控制和取用水日常监管调度，农科部门负责制定下达下年度粮食种植任务，配合各相关苏木镇、农场做好下年度粮食种植任务及种植结构调整工作。三是水利部门要统筹协调，按照“总量控制，定额管理”，科学化用水，高效节水，用足用好水，科学合理分配调度；系统思维，总体谋划，加强与上级水利、灌溉部门及灌域分中心、相关镇、农场、部门的沟通协调，保障工作顺畅有序开展；同时，要责成专人每日调度各地秋浇进度、水量情况，同步要组织专人到田间地头开展专项检查并做好技术指导，推动整体工作高质高效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督查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旗委政府成立秋浇联合督察组，制定节水控水考核方案，对全旗秋浇工作全程进行监督检查，对督查中发现在秋浇工作中不作为、慢作为、不按计划用水的单位或个人，进行全旗通报批评，造成严重后果的将严肃追责问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1:11:20Z</dcterms:created>
  <dc:creator>Lenovo</dc:creator>
  <dc:description/>
  <dc:language>en-US</dc:language>
  <cp:lastModifiedBy>user</cp:lastModifiedBy>
  <cp:lastPrinted>2024-10-16T16:22:00Z</cp:lastPrinted>
  <dcterms:modified xsi:type="dcterms:W3CDTF">2024-10-16T16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A7FE4B5224CF4ABD99EE6699CEC88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