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拉特前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乌拉特前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小麦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标准的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苏木镇、农牧场，旗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旗人民政府研究同意，现将《乌拉特前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小麦种植补贴标准的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印发给你们，请认真抓好贯彻落实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特前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Contents2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5125</wp:posOffset>
                </wp:positionV>
                <wp:extent cx="5304790" cy="698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5pt" to="416.15pt,29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528256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pt" to="415.6pt,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乌拉特前旗人民政府办公室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拉特前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小麦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标准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粮食种植面积指导任务的通知》（巴农牧局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要求，为激发种植小麦积极性，保障农民种粮收益，全力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小麦播种任务，结合我旗粮食生产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连片种植小麦的企业、专业合作社、家庭农场和种植户等生产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贴内容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水浇地种植小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下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集中连片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—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集中连片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—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集中连片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旱地种植小麦（包含非充分灌溉耕地种植小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旱地种植小麦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地下水超采区非充分灌溉耕地种植小麦参照旱地小麦补贴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黄河滩区种植小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种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以下每亩补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；集中连片种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—5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每亩补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；集中连片种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—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每亩补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集中连片种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以上每亩补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小麦套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麦套种玉米、小麦套种其他经济作物，种植小麦与套种的其他作物种植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按照实际种植两种作物面积计算（小麦不折纯）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核查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当地苏木镇、农牧场组织三方公司，对散户种植和规模经营主体的补贴面积进行核查验收，旗农科局做好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符合条件的补贴对象报财政部门通过“一卡通”等方式发放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要按照标准化种植，且保苗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能够正常成熟。保苗率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按照正常成熟的面积进行折算，执行上述补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苏木镇、农牧场要做好宣传引导工作，结合秋浇，按照区域、渠域进行安排，逐级分解任务，落实到村、到社、到户、到田，整区域推行集中连片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广国审品种“巴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等小麦优良品种，推行小麦高产栽培技术，增加种粮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苏木镇、农牧场及旗农科等相关部门要积极与旗内外面粉生产企业对接，提前落实订单种植，保障农民种粮收益，提高农民种粮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五）旗农科局负责做好种植补贴政策、业务指导和监管，以及日常协调调度等工作。各苏木镇、农牧场负责组织开展种植面积登记、核实公示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3:00:33Z</dcterms:created>
  <dc:creator>Administrator</dc:creator>
  <dc:description/>
  <dc:language>en-US</dc:language>
  <cp:lastModifiedBy>user</cp:lastModifiedBy>
  <cp:lastPrinted>2025-02-09T01:33:00Z</cp:lastPrinted>
  <dcterms:modified xsi:type="dcterms:W3CDTF">2025-03-17T1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01347DBC4126B2AE6458E0FBC62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VmNTgxNzFhN2MwZWJlZmNmMzMwOWQzZDBiZjkwMTAiLCJ1c2VySWQiOiIzODc0NjQxMTAifQ==</vt:lpwstr>
  </property>
</Properties>
</file>