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乌拉特前旗第十届“旗长杯”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乌拉特前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二、承办单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乌拉特前旗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拉特前旗文体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拉特前旗乌拉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甲组、中学组联赛比赛时间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乙组联赛比赛时间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（具体日期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地点：乌拉特前旗乌拉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办赛形式和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甲组联赛第一阶段分组循环，第二阶段交叉淘汰。中学组的比赛形式视报名情况而定。小学乙组赛制将参照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周末联赛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运动员资格及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单位为全旗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参赛队均以该队所在学校为参赛队名称，且该队所有运动员必须为同一所学校且具有正式学籍的在籍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运动员高中组须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，初中组须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，小学甲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并具有二代居民身份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乙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（五年级及以下年级）并具有二代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代表队设总领队和副总领队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分别由分管校长和体卫艺主任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学组每支球队限报运动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小学组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校统一为所有参赛球员购买比赛期间的人身意外伤害保险（费用由各学校自行负责），参赛队员必须提供旗级以上医院出具的健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采用中国足球协会审定的最新《足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小学联赛比赛用球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球，初中、高中联赛比赛用球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球，比赛用鞋为</w:t>
      </w:r>
      <w:r>
        <w:rPr>
          <w:rFonts w:eastAsia="仿宋_GB2312;仿宋" w:ascii="仿宋_GB2312;仿宋" w:hAnsi="仿宋_GB2312;仿宋"/>
          <w:sz w:val="32"/>
          <w:szCs w:val="32"/>
        </w:rPr>
        <w:t>TF</w:t>
      </w:r>
      <w:r>
        <w:rPr>
          <w:rFonts w:ascii="仿宋_GB2312;仿宋" w:hAnsi="仿宋_GB2312;仿宋" w:eastAsia="仿宋_GB2312;仿宋"/>
          <w:sz w:val="32"/>
          <w:szCs w:val="32"/>
        </w:rPr>
        <w:t>碎钉或</w:t>
      </w:r>
      <w:r>
        <w:rPr>
          <w:rFonts w:eastAsia="仿宋_GB2312;仿宋" w:ascii="仿宋_GB2312;仿宋" w:hAnsi="仿宋_GB2312;仿宋"/>
          <w:sz w:val="32"/>
          <w:szCs w:val="32"/>
        </w:rPr>
        <w:t>MG</w:t>
      </w:r>
      <w:r>
        <w:rPr>
          <w:rFonts w:ascii="仿宋_GB2312;仿宋" w:hAnsi="仿宋_GB2312;仿宋" w:eastAsia="仿宋_GB2312;仿宋"/>
          <w:sz w:val="32"/>
          <w:szCs w:val="32"/>
        </w:rPr>
        <w:t>软胶钉足球鞋，场上球员必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佩戴</w:t>
      </w:r>
      <w:r>
        <w:rPr>
          <w:rFonts w:ascii="仿宋_GB2312;仿宋" w:hAnsi="仿宋_GB2312;仿宋" w:eastAsia="仿宋_GB2312;仿宋"/>
          <w:sz w:val="32"/>
          <w:szCs w:val="32"/>
        </w:rPr>
        <w:t>护腿板。比赛服装每队必须有两套不同颜色（深、浅）的赛服，守门员服装颜色有明显区别。比赛服装的号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上衣背后高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5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厘米，短裤右腿前高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厘米）</w:t>
      </w:r>
      <w:r>
        <w:rPr>
          <w:rFonts w:ascii="仿宋_GB2312;仿宋" w:hAnsi="仿宋_GB2312;仿宋" w:eastAsia="仿宋_GB2312;仿宋"/>
          <w:sz w:val="32"/>
          <w:szCs w:val="32"/>
        </w:rPr>
        <w:t>必须与运动员报名单所填号码相符。无号、重号、号码不清不得上场比赛。场上队长自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厘米宽与上衣颜色有明显区别的袖标。各参赛单位自备一面校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小学联赛采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赛制，比赛时间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，其中上下半场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中场休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初中、高中联赛采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赛制，初中联赛比赛时间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钟，其中上下半场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，中场休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高中联赛比赛时间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钟，其中上下半场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，中场休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含换人和伤停等所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每场比赛均决出胜负，规定时间内决出胜负者，胜队得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，负队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规定时间比赛结束时出现平局，以球点球决出胜负者，胜队得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，负队得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遇两队或两队以上积分相等，则按下列顺序排列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比赛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比赛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比赛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在全部比赛中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在全部比赛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仍相等，则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组别参赛队按积分取前三名（高中组取第一名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获奖教练员进行现金奖励，运动员颁发获奖证书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次比赛设“体育道德风尚奖”、“优秀裁判员”、“优秀教练员”和“优秀工作人员”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将严格按照规程对参赛运动队进行资格审查，对违反资格规定、比赛纪律的运动队（员）及其所在单位的处罚，将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按照《内蒙古自治区学生体育竞赛纪律处罚规定》中有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赛前将召开领队、教练联席会议，并对各队报名情况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凡出现冒名顶替、弄虚作假或违反比赛规定的球队，经核实确认后，将视情节轻重给予警告、停赛、罚款、通报批评、取消比赛成绩、取消体育道德风尚奖评选资格等处罚，对情节特别严重者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：各参赛队必须按要求逐项填写报名表、同时报送电子版（</w:t>
      </w:r>
      <w:r>
        <w:rPr>
          <w:rFonts w:eastAsia="仿宋_GB2312;仿宋" w:ascii="仿宋_GB2312;仿宋" w:hAnsi="仿宋_GB2312;仿宋"/>
          <w:sz w:val="32"/>
          <w:szCs w:val="32"/>
        </w:rPr>
        <w:t>qqjyjtwyg@163.com</w:t>
      </w:r>
      <w:r>
        <w:rPr>
          <w:rFonts w:ascii="仿宋_GB2312;仿宋" w:hAnsi="仿宋_GB2312;仿宋" w:eastAsia="仿宋_GB2312;仿宋"/>
          <w:sz w:val="32"/>
          <w:szCs w:val="32"/>
        </w:rPr>
        <w:t>），参赛运动员必须报送电子学籍一份，每人准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二寸免冠彩照（同一底版）。以上材料各学校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报送乌拉特前旗教育局体卫艺股（</w:t>
      </w:r>
      <w:r>
        <w:rPr>
          <w:rFonts w:eastAsia="仿宋_GB2312;仿宋" w:ascii="仿宋_GB2312;仿宋" w:hAnsi="仿宋_GB2312;仿宋"/>
          <w:sz w:val="32"/>
          <w:szCs w:val="32"/>
        </w:rPr>
        <w:t>902</w:t>
      </w:r>
      <w:r>
        <w:rPr>
          <w:rFonts w:ascii="仿宋_GB2312;仿宋" w:hAnsi="仿宋_GB2312;仿宋" w:eastAsia="仿宋_GB2312;仿宋"/>
          <w:sz w:val="32"/>
          <w:szCs w:val="32"/>
        </w:rPr>
        <w:t>室），一经上报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裁判员、领队、教练员联席会议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参赛队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比赛期间，如发现违规事件，将视情节轻重，由比赛主办方依据《内蒙古自治区中学生体育竞赛纪律处罚规定》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裁判员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裁判员由教育局从各学校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本《规程》解释权属乌拉特前旗教育局，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Fonts w:eastAsia="黑体" w:cs="仿宋_GB2312;仿宋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黑体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1:00Z</dcterms:created>
  <dc:creator>Administrator</dc:creator>
  <dc:description/>
  <dc:language>en-US</dc:language>
  <cp:lastModifiedBy>雷霆咆哮</cp:lastModifiedBy>
  <cp:lastPrinted>2025-03-11T00:46:00Z</cp:lastPrinted>
  <dcterms:modified xsi:type="dcterms:W3CDTF">2025-04-02T09:16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BB0975E048A3B32889445F6367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hOThiMjRkMjZmYjMxMDM5MzM1YjhmY2JkODg5NDgiLCJ1c2VySWQiOiIyNTcwNjg1OTIifQ==</vt:lpwstr>
  </property>
</Properties>
</file>