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94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7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7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7100" cy="508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01:14Z</dcterms:created>
  <dc:creator>Administrator</dc:creator>
  <dc:description/>
  <dc:language>en-US</dc:language>
  <cp:lastModifiedBy>雷霆咆哮</cp:lastModifiedBy>
  <dcterms:modified xsi:type="dcterms:W3CDTF">2025-06-09T03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86FC36394C9892E09D09E79920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hOThiMjRkMjZmYjMxMDM5MzM1YjhmY2JkODg5NDgiLCJ1c2VySWQiOiIyNTcwNjg1OTIifQ==</vt:lpwstr>
  </property>
</Properties>
</file>